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Die richtige Glühkerze für meinen 2 / 4 – T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für viele Modellflieger ein Problem, einen Zwei- oder Viertaktmotor so einzustellen, dass er ordentlich und betriebssicher läuft. Abgesehen von vielen anderen dafür erforderlichen Voraussetzungen, wie Tankniveau, Treibstoffsystem, Vergasereinstellung usw. (siehe FMBC Austria Homep.- Bericht: Anleitung für 2T-Motore), stellt die Auswahl der richtigen Glühkerze den letzten entscheidenden Schritt zum Erfolg dar.</w:t>
      </w:r>
    </w:p>
    <w:p>
      <w:pPr>
        <w:pStyle w:val="Normal"/>
        <w:rPr/>
      </w:pPr>
      <w:r>
        <w:rPr/>
        <w:t xml:space="preserve">Leider sind nicht immer die gewünschten und passenden Kerzen im Handel erhältlich, da hilft die anschließende Vergleichstabelle auch beim Kau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blick über die Kerzentype für den jeweiligen Flugmotorhubra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0"/>
        <w:gridCol w:w="3120"/>
        <w:gridCol w:w="20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zenbezeic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ärmew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raum cc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bstoff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RO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ery 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,8 -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– 3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,5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 -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ery 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ür R.C.-Fl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mit Nitro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 –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it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 –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it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5 -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it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C. h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,5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C. c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 -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r für Viertakt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E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le ENYA, Viertak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edium-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le ENY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 ENYA, hochl. Mo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Normal, mit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O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Hoch verdichtete und Hochleistungsmo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Normal, mit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.6 </w:t>
            </w:r>
            <w:r>
              <w:rPr>
                <w:i/>
              </w:rPr>
              <w:t>(früher A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lle bis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Medium-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All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lle bis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.10 </w:t>
            </w:r>
            <w:r>
              <w:rPr>
                <w:i/>
              </w:rPr>
              <w:t>(früher A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 aufwär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Nur für Viertakter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WE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ra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Kleinmo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ra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edium-ho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 -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ra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itt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 –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it wenig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ra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Viertakt und Longstroke mit nierdrigerer Drehzah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it wenig Nitr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bra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Viel Ni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2012</w:t>
        <w:tab/>
        <w:tab/>
        <w:tab/>
        <w:tab/>
        <w:tab/>
        <w:tab/>
        <w:tab/>
        <w:tab/>
        <w:t xml:space="preserve">             Hannes Deuts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34:00Z</dcterms:created>
  <dc:creator>Deutsch</dc:creator>
  <dc:description/>
  <cp:keywords/>
  <dc:language>en-US</dc:language>
  <cp:lastModifiedBy>Deutsch</cp:lastModifiedBy>
  <dcterms:modified xsi:type="dcterms:W3CDTF">2015-01-01T21:34:00Z</dcterms:modified>
  <cp:revision>2</cp:revision>
  <dc:subject/>
  <dc:title>Die richtige Glühkerze für meinen 2 – Takter</dc:title>
</cp:coreProperties>
</file>