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otorenkenn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6"/>
        <w:gridCol w:w="1117"/>
        <w:gridCol w:w="1417"/>
        <w:gridCol w:w="1236"/>
        <w:gridCol w:w="140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kat/Typ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rlau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drehz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 91 FX  </w:t>
            </w:r>
            <w:r>
              <w:rPr>
                <w:sz w:val="20"/>
                <w:szCs w:val="20"/>
              </w:rPr>
              <w:t>(K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 Spitfir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 91 SX Acro</w:t>
            </w:r>
            <w:r>
              <w:rPr>
                <w:sz w:val="20"/>
                <w:szCs w:val="20"/>
              </w:rPr>
              <w:t xml:space="preserve"> (K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12x10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-Resoroh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12x10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r-Rohr kur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12x10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 69</w:t>
            </w:r>
            <w:r>
              <w:rPr>
                <w:sz w:val="20"/>
                <w:szCs w:val="20"/>
              </w:rPr>
              <w:t xml:space="preserve">  (L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mit TN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mit TN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mit TN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 91</w:t>
            </w:r>
            <w:r>
              <w:rPr>
                <w:sz w:val="20"/>
                <w:szCs w:val="20"/>
              </w:rPr>
              <w:t xml:space="preserve">  (K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10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Perry-Vergas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mit Dynamix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 mit TN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 mit Dynamix-Ve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P 108 ABC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olp10%,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10%Ö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 120 R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x8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num 91 XLS AB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icon 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ebra 3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x8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Su</w:t>
            </w:r>
            <w:r>
              <w:rPr>
                <w:b/>
                <w:sz w:val="20"/>
                <w:szCs w:val="20"/>
              </w:rPr>
              <w:t xml:space="preserve">per Tigre 90 R </w:t>
            </w:r>
            <w:r>
              <w:rPr>
                <w:sz w:val="20"/>
                <w:szCs w:val="20"/>
              </w:rPr>
              <w:t>(KH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ya 120 4-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FS 120 Surp</w:t>
            </w:r>
            <w:r>
              <w:rPr>
                <w:sz w:val="20"/>
                <w:szCs w:val="20"/>
              </w:rPr>
              <w:t xml:space="preserve"> ST*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FS 120 Surp</w:t>
            </w:r>
            <w:r>
              <w:rPr>
                <w:sz w:val="20"/>
                <w:szCs w:val="20"/>
              </w:rPr>
              <w:t xml:space="preserve"> ST*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FS 120 S</w:t>
            </w:r>
            <w:r>
              <w:rPr>
                <w:sz w:val="20"/>
                <w:szCs w:val="20"/>
              </w:rPr>
              <w:t xml:space="preserve"> MVVS+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FS 120 S</w:t>
            </w:r>
            <w:r>
              <w:rPr>
                <w:sz w:val="20"/>
                <w:szCs w:val="20"/>
              </w:rPr>
              <w:t xml:space="preserve"> MVVS+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12%O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FS 120 S</w:t>
            </w:r>
            <w:r>
              <w:rPr>
                <w:sz w:val="20"/>
                <w:szCs w:val="20"/>
              </w:rPr>
              <w:t xml:space="preserve"> MVVSx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ST…SuperTigre Verg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…. mit Ausp, o.Pumpe,     x …. mit Ausp, mit Pumpe &gt;schlecht regelbar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S 90 FS</w:t>
            </w:r>
            <w:r>
              <w:rPr>
                <w:color w:val="000000"/>
                <w:sz w:val="20"/>
                <w:szCs w:val="20"/>
              </w:rPr>
              <w:t xml:space="preserve"> (1)       DC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 90 FS</w:t>
            </w:r>
            <w:r>
              <w:rPr>
                <w:color w:val="000000"/>
                <w:sz w:val="20"/>
                <w:szCs w:val="20"/>
              </w:rPr>
              <w:t xml:space="preserve"> (2)       DC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 90 FS</w:t>
            </w:r>
            <w:r>
              <w:rPr>
                <w:color w:val="000000"/>
                <w:sz w:val="20"/>
                <w:szCs w:val="20"/>
              </w:rPr>
              <w:t xml:space="preserve"> (4)       DC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S 90 FS</w:t>
            </w:r>
            <w:r>
              <w:rPr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48 FS Surpass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48 FS Surpass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 48 FS Surpass</w:t>
            </w:r>
            <w:r>
              <w:rPr>
                <w:sz w:val="20"/>
                <w:szCs w:val="20"/>
              </w:rPr>
              <w:t xml:space="preserve"> (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FS 91 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8,3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 FS 70 AR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 FS 70 AR</w:t>
            </w:r>
            <w:r>
              <w:rPr>
                <w:sz w:val="20"/>
                <w:szCs w:val="20"/>
              </w:rPr>
              <w:t xml:space="preserve">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H FS 180 AR 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8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FS 180 AR (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x8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FS 180 AR (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8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FS 400 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x12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 FT 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2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olp10%He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0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He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x10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,12%Ö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2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 FT 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12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54033700"/>
            <w:bookmarkEnd w:id="0"/>
            <w:r>
              <w:rPr>
                <w:b/>
                <w:color w:val="000000"/>
                <w:sz w:val="20"/>
                <w:szCs w:val="20"/>
              </w:rPr>
              <w:t>HP 120 Power Tw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x8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k/7000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p10%M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y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x7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V… Multiviscosity Ö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adra 3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T - Benz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x6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/6,2k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7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/6,8k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6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/6k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8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  8595 ??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 WANKEL MK1-4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70 / Öl20  /N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x-x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x-x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x-x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…Kurzhuber, LH…Langhuber                  (XX)…Motornummer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Spritfirma steht der Nitro%anteil. MV bedeutet dass mehr Ölanteil nach Firmenmischu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-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Formatvorlage2">
    <w:name w:val="Formatvorlage2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7:00Z</dcterms:created>
  <dc:creator>hdeutsch</dc:creator>
  <dc:description/>
  <cp:keywords/>
  <dc:language>en-US</dc:language>
  <cp:lastModifiedBy>Hannes Deutsch</cp:lastModifiedBy>
  <cp:lastPrinted>2010-09-11T11:19:00Z</cp:lastPrinted>
  <dcterms:modified xsi:type="dcterms:W3CDTF">2023-12-21T05:49:00Z</dcterms:modified>
  <cp:revision>125</cp:revision>
  <dc:subject/>
  <dc:title>Motorenkenndaten</dc:title>
</cp:coreProperties>
</file>